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52.9pt" filled="f" o:ole="">
            <v:imagedata r:id="rId3" o:title=""/>
          </v:shape>
          <o:OLEObject Type="Embed" ProgID="" ShapeID="ole_rId2" DrawAspect="Content" ObjectID="_4535819" r:id="rId2"/>
        </w:object>
      </w:r>
      <w:r>
        <w:rPr>
          <w:sz w:val="22"/>
        </w:rPr>
        <w:tab/>
      </w:r>
      <w:r>
        <w:rPr>
          <w:b/>
          <w:sz w:val="80"/>
        </w:rPr>
        <w:t xml:space="preserve">LA NOSTRA </w:t>
      </w:r>
      <w:r>
        <w:rPr>
          <w:b/>
          <w:sz w:val="100"/>
        </w:rPr>
        <w:t>VOCE</w:t>
      </w:r>
    </w:p>
    <w:p>
      <w:pPr>
        <w:pStyle w:val="Normal"/>
        <w:jc w:val="both"/>
        <w:rPr>
          <w:b/>
          <w:b/>
          <w:sz w:val="40"/>
        </w:rPr>
      </w:pPr>
      <w:r>
        <w:rPr>
          <w:b/>
          <w:sz w:val="40"/>
        </w:rPr>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anno XXVIII</w:t>
        <w:tab/>
        <w:t>supp. al numero 1</w:t>
        <w:tab/>
        <w:t>mese di gennaio/febbraio 2015</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 xml:space="preserve">Periodico d'informazione dell' </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2</w:t>
        <w:tab/>
        <w:t>- Continua da pag. 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Relazione morale 201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ontinua da pag. 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ntinua da pag. 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Schema di bilancio consuntivo 2014                        </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320" w:leader="none"/>
        </w:tabs>
        <w:rPr/>
      </w:pPr>
      <w:r>
        <w:rPr>
          <w:b/>
        </w:rPr>
        <w:t xml:space="preserve">                                                       </w:t>
      </w:r>
      <w:r>
        <w:rPr>
          <w:b/>
        </w:rPr>
        <w:tab/>
        <w:t xml:space="preserve">                                        </w:t>
      </w:r>
      <w:r>
        <w:rPr>
          <w:b/>
          <w:sz w:val="20"/>
        </w:rPr>
        <w:t xml:space="preserve">                       </w:t>
      </w:r>
    </w:p>
    <w:p>
      <w:pPr>
        <w:pStyle w:val="Normal"/>
        <w:rPr>
          <w:b/>
          <w:b/>
          <w:sz w:val="20"/>
        </w:rPr>
      </w:pPr>
      <w:r>
        <w:rPr>
          <w:b/>
          <w:sz w:val="20"/>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Ciechi ed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tab/>
        <w:tab/>
      </w:r>
    </w:p>
    <w:p>
      <w:pPr>
        <w:pStyle w:val="Heading6"/>
        <w:pBdr>
          <w:top w:val="single" w:sz="36" w:space="12" w:color="000000"/>
          <w:left w:val="single" w:sz="36" w:space="0" w:color="000000"/>
          <w:bottom w:val="single" w:sz="36" w:space="9" w:color="000000"/>
          <w:right w:val="single" w:sz="36" w:space="1" w:color="000000"/>
        </w:pBdr>
        <w:rPr>
          <w:b w:val="false"/>
          <w:b w:val="false"/>
          <w:bCs/>
        </w:rPr>
      </w:pPr>
      <w:r>
        <w:rPr>
          <w:b w:val="false"/>
          <w:bCs/>
          <w:sz w:val="22"/>
        </w:rPr>
        <w:t>I pomeriggi di lunedì, martedì, giovedì  e venerdì</w:t>
      </w:r>
      <w:r>
        <w:rPr>
          <w:sz w:val="22"/>
        </w:rPr>
        <w:t xml:space="preserve">                      </w:t>
        <w:tab/>
        <w:tab/>
      </w:r>
      <w:r>
        <w:rPr>
          <w:b w:val="false"/>
          <w:bCs/>
          <w:sz w:val="22"/>
        </w:rPr>
        <w:t>Ore   15.00 -  19,00                                                                                       Negli orari di apertura sarà presente un dirigente o i volontari.  Per informazioni</w:t>
        <w:tab/>
        <w:t xml:space="preserve"> tel. 0522/430745</w:t>
      </w:r>
    </w:p>
    <w:p>
      <w:pPr>
        <w:pStyle w:val="Normal"/>
        <w:pBdr>
          <w:top w:val="single" w:sz="36" w:space="12" w:color="000000"/>
          <w:left w:val="single" w:sz="36" w:space="0" w:color="000000"/>
          <w:bottom w:val="single" w:sz="36" w:space="9" w:color="000000"/>
          <w:right w:val="single" w:sz="36" w:space="1" w:color="000000"/>
        </w:pBdr>
        <w:jc w:val="both"/>
        <w:rPr>
          <w:b/>
          <w:b/>
          <w:bCs/>
        </w:rPr>
      </w:pPr>
      <w:r>
        <w:rPr>
          <w:b/>
          <w:bCs/>
        </w:rPr>
      </w:r>
    </w:p>
    <w:p>
      <w:pPr>
        <w:pStyle w:val="Normal"/>
        <w:rPr/>
      </w:pPr>
      <w:r>
        <w:rPr/>
        <w:t xml:space="preserve"> </w:t>
      </w:r>
    </w:p>
    <w:p>
      <w:pPr>
        <w:pStyle w:val="Normal"/>
        <w:rPr/>
      </w:pPr>
      <w:r>
        <w:rPr/>
      </w:r>
    </w:p>
    <w:p>
      <w:pPr>
        <w:pStyle w:val="Heading1"/>
        <w:rPr>
          <w:b/>
          <w:b/>
          <w:u w:val="single"/>
        </w:rPr>
      </w:pPr>
      <w:r>
        <w:rPr>
          <w:b/>
          <w:u w:val="single"/>
        </w:rPr>
        <w:t>CONVOCAZIONE ASSEMBLEA ORDINARIA DEI SOCI</w:t>
      </w:r>
    </w:p>
    <w:p>
      <w:pPr>
        <w:pStyle w:val="Normal"/>
        <w:rPr>
          <w:b/>
          <w:b/>
          <w:u w:val="single"/>
        </w:rPr>
      </w:pPr>
      <w:r>
        <w:rPr>
          <w:b/>
          <w:u w:val="single"/>
        </w:rPr>
      </w:r>
    </w:p>
    <w:p>
      <w:pPr>
        <w:pStyle w:val="Normal"/>
        <w:rPr/>
      </w:pPr>
      <w:r>
        <w:rPr/>
      </w:r>
    </w:p>
    <w:p>
      <w:pPr>
        <w:pStyle w:val="Normal"/>
        <w:ind w:firstLine="708"/>
        <w:jc w:val="both"/>
        <w:rPr/>
      </w:pPr>
      <w:r>
        <w:rPr/>
        <w:t>Il Consiglio Provinciale della nostra Sezione, nella sua ultima seduta, ha deliberato di convocare l’Assemblea ordinaria annuale dei Soci  per sabato 28 marzo 2015, presso l’Aula Magna dell’Istituto per Ciechi “Garibaldi” di via Franchetti 7 a Reggio Emilia.</w:t>
      </w:r>
    </w:p>
    <w:p>
      <w:pPr>
        <w:pStyle w:val="Normal"/>
        <w:ind w:firstLine="708"/>
        <w:jc w:val="both"/>
        <w:rPr/>
      </w:pPr>
      <w:r>
        <w:rPr/>
        <w:t>La riunione è fissata in prima convocazione alle ore 08:15, in seconda convocazione alle ore 09:15 e sarà valida qualunque sia il numero dei soci presenti.</w:t>
      </w:r>
    </w:p>
    <w:p>
      <w:pPr>
        <w:pStyle w:val="Normal"/>
        <w:jc w:val="both"/>
        <w:rPr/>
      </w:pPr>
      <w:r>
        <w:rPr/>
        <w:tab/>
        <w:t>La sospensione dei lavori assembleari, per consentire lo spoglio delle schede, è prevista per le ore 13:00. Seguirà il pranzo aperto agli ospiti, ai soci, agli accompagnatori e ai volontari che vorranno parteciparvi; costo del pranzo € 28,00 e per i soli  soci  € 20,00. Prenotazione obbligatoria entro venerdì 20 marzo.</w:t>
      </w:r>
    </w:p>
    <w:p>
      <w:pPr>
        <w:pStyle w:val="Normal"/>
        <w:ind w:left="284" w:hanging="0"/>
        <w:jc w:val="both"/>
        <w:rPr/>
      </w:pPr>
      <w:r>
        <w:rPr/>
        <w:tab/>
        <w:tab/>
        <w:tab/>
        <w:tab/>
        <w:tab/>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3"/>
        </w:numPr>
        <w:jc w:val="both"/>
        <w:rPr/>
      </w:pPr>
      <w:r>
        <w:rPr/>
        <w:t>Elezione del Presidente e del Vicepresidente dell’Assemblea;</w:t>
      </w:r>
    </w:p>
    <w:p>
      <w:pPr>
        <w:pStyle w:val="Normal"/>
        <w:numPr>
          <w:ilvl w:val="0"/>
          <w:numId w:val="3"/>
        </w:numPr>
        <w:jc w:val="both"/>
        <w:rPr/>
      </w:pPr>
      <w:r>
        <w:rPr/>
        <w:t>Nomina dei questori di sala;</w:t>
      </w:r>
    </w:p>
    <w:p>
      <w:pPr>
        <w:pStyle w:val="Normal"/>
        <w:numPr>
          <w:ilvl w:val="0"/>
          <w:numId w:val="3"/>
        </w:numPr>
        <w:jc w:val="both"/>
        <w:rPr/>
      </w:pPr>
      <w:r>
        <w:rPr/>
        <w:t>Nomina della Commissione scrutinatrice;</w:t>
      </w:r>
    </w:p>
    <w:p>
      <w:pPr>
        <w:pStyle w:val="Normal"/>
        <w:numPr>
          <w:ilvl w:val="0"/>
          <w:numId w:val="3"/>
        </w:numPr>
        <w:jc w:val="both"/>
        <w:rPr/>
      </w:pPr>
      <w:r>
        <w:rPr/>
        <w:t>Verifica dei poteri;</w:t>
      </w:r>
    </w:p>
    <w:p>
      <w:pPr>
        <w:pStyle w:val="Normal"/>
        <w:numPr>
          <w:ilvl w:val="0"/>
          <w:numId w:val="3"/>
        </w:numPr>
        <w:jc w:val="both"/>
        <w:rPr/>
      </w:pPr>
      <w:r>
        <w:rPr/>
        <w:t>Lettura, discussione ed approvazione:</w:t>
      </w:r>
    </w:p>
    <w:p>
      <w:pPr>
        <w:pStyle w:val="Normal"/>
        <w:numPr>
          <w:ilvl w:val="0"/>
          <w:numId w:val="2"/>
        </w:numPr>
        <w:jc w:val="both"/>
        <w:rPr/>
      </w:pPr>
      <w:r>
        <w:rPr/>
        <w:t xml:space="preserve">della Relazione morale per l’anno 2014 </w:t>
      </w:r>
    </w:p>
    <w:p>
      <w:pPr>
        <w:pStyle w:val="Normal"/>
        <w:numPr>
          <w:ilvl w:val="0"/>
          <w:numId w:val="2"/>
        </w:numPr>
        <w:rPr/>
      </w:pPr>
      <w:r>
        <w:rPr/>
        <w:t>del Bilancio consuntivo per l’anno 2014;</w:t>
      </w:r>
    </w:p>
    <w:p>
      <w:pPr>
        <w:pStyle w:val="Normal"/>
        <w:numPr>
          <w:ilvl w:val="0"/>
          <w:numId w:val="3"/>
        </w:numPr>
        <w:rPr/>
      </w:pPr>
      <w:r>
        <w:rPr/>
        <w:t>Comunicazioni della Presidenza nazionale e del Consiglio Regionale;</w:t>
      </w:r>
    </w:p>
    <w:p>
      <w:pPr>
        <w:pStyle w:val="Normal"/>
        <w:numPr>
          <w:ilvl w:val="0"/>
          <w:numId w:val="3"/>
        </w:numPr>
        <w:rPr/>
      </w:pPr>
      <w:r>
        <w:rPr/>
        <w:t>Elezioni del Consiglio Provinciale, del Consigliere Regionale e di 1 Delegato al Congresso nazionale;</w:t>
      </w:r>
    </w:p>
    <w:p>
      <w:pPr>
        <w:pStyle w:val="Normal"/>
        <w:numPr>
          <w:ilvl w:val="0"/>
          <w:numId w:val="3"/>
        </w:numPr>
        <w:rPr/>
      </w:pPr>
      <w:r>
        <w:rPr/>
        <w:t>Varie ed eventuali.</w:t>
      </w:r>
    </w:p>
    <w:p>
      <w:pPr>
        <w:pStyle w:val="Heading3"/>
        <w:ind w:left="4248" w:hanging="0"/>
        <w:jc w:val="left"/>
        <w:rPr>
          <w:b w:val="false"/>
          <w:b w:val="false"/>
          <w:bCs w:val="false"/>
        </w:rPr>
      </w:pPr>
      <w:r>
        <w:rPr>
          <w:b w:val="false"/>
          <w:bCs w:val="false"/>
        </w:rPr>
      </w:r>
    </w:p>
    <w:p>
      <w:pPr>
        <w:pStyle w:val="Heading3"/>
        <w:rPr>
          <w:b w:val="false"/>
          <w:b w:val="false"/>
          <w:bCs w:val="false"/>
        </w:rPr>
      </w:pPr>
      <w:r>
        <w:rPr>
          <w:b w:val="false"/>
          <w:bCs w:val="false"/>
        </w:rPr>
      </w:r>
    </w:p>
    <w:p>
      <w:pPr>
        <w:pStyle w:val="Heading3"/>
        <w:rPr/>
      </w:pPr>
      <w:r>
        <w:rPr/>
        <w:t>IMPORTANTE</w:t>
      </w:r>
    </w:p>
    <w:p>
      <w:pPr>
        <w:pStyle w:val="Normal"/>
        <w:rPr/>
      </w:pPr>
      <w:r>
        <w:rPr/>
      </w:r>
    </w:p>
    <w:p>
      <w:pPr>
        <w:pStyle w:val="Normal"/>
        <w:jc w:val="both"/>
        <w:rPr/>
      </w:pPr>
      <w:r>
        <w:rPr/>
        <w:tab/>
      </w:r>
    </w:p>
    <w:p>
      <w:pPr>
        <w:pStyle w:val="Normal"/>
        <w:ind w:firstLine="708"/>
        <w:jc w:val="both"/>
        <w:rPr/>
      </w:pPr>
      <w:r>
        <w:rPr/>
        <w:t>Tutti i soci potranno entrare in sala, ma il diritto di parola e di voto spetterà ai soli soci in regola con il tesseramento 2015; la tessera potrà essere regolarizzata anche all’ingresso.</w:t>
      </w:r>
    </w:p>
    <w:p>
      <w:pPr>
        <w:pStyle w:val="TextBody"/>
        <w:rPr/>
      </w:pPr>
      <w:r>
        <w:rPr/>
        <w:tab/>
        <w:t>Chi arriva in treno o abbia difficoltà di trasporto, può contattare la sede; saranno organizzati ove possibile servizi di accompagnamento.</w:t>
      </w:r>
    </w:p>
    <w:p>
      <w:pPr>
        <w:pStyle w:val="TextBody"/>
        <w:rPr/>
      </w:pPr>
      <w:r>
        <w:rPr/>
      </w:r>
    </w:p>
    <w:p>
      <w:pPr>
        <w:pStyle w:val="TextBody"/>
        <w:jc w:val="center"/>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Cs w:val="28"/>
        </w:rPr>
      </w:pPr>
      <w:r>
        <w:rPr>
          <w:b/>
          <w:szCs w:val="28"/>
        </w:rPr>
        <w:t>MODALITÀ PER LA PRESENTAZIONE DELLE LISTE</w:t>
      </w:r>
    </w:p>
    <w:p>
      <w:pPr>
        <w:pStyle w:val="Normal"/>
        <w:jc w:val="center"/>
        <w:rPr>
          <w:b/>
          <w:b/>
          <w:szCs w:val="28"/>
          <w:u w:val="single"/>
        </w:rPr>
      </w:pPr>
      <w:r>
        <w:rPr>
          <w:b/>
          <w:szCs w:val="28"/>
          <w:u w:val="single"/>
        </w:rPr>
      </w:r>
    </w:p>
    <w:p>
      <w:pPr>
        <w:pStyle w:val="Normal"/>
        <w:jc w:val="both"/>
        <w:rPr>
          <w:b/>
          <w:b/>
          <w:u w:val="single"/>
        </w:rPr>
      </w:pPr>
      <w:r>
        <w:rPr>
          <w:b/>
          <w:u w:val="single"/>
        </w:rPr>
      </w:r>
    </w:p>
    <w:p>
      <w:pPr>
        <w:pStyle w:val="Normal"/>
        <w:jc w:val="both"/>
        <w:rPr/>
      </w:pPr>
      <w:r>
        <w:rPr/>
        <w:tab/>
        <w:t xml:space="preserve">A norma dell’art. 51 dello Statuto e del Regolamento associativo, le liste devono essere presentate e sottoscritte presso la sezione, oppure davanti ad un notaio o ad altro pubblico ufficiale abilitato; </w:t>
      </w:r>
    </w:p>
    <w:p>
      <w:pPr>
        <w:pStyle w:val="Normal"/>
        <w:jc w:val="both"/>
        <w:rPr/>
      </w:pPr>
      <w:r>
        <w:rPr/>
        <w:tab/>
        <w:t>per la sezione, delegate per l’autentica delle firme, da lunedì 09 marzo, saranno la segretaria Nicoletta Odorizzi e la collaboratrice Jessica Brozzi,</w:t>
      </w:r>
      <w:r>
        <w:rPr>
          <w:b/>
        </w:rPr>
        <w:t xml:space="preserve"> il lunedì, martedì, giovedì e venerdì dalle ore 09:00 alle ore 12:00 e il mercoledì dalle ore 15:00 alle 18:00</w:t>
      </w:r>
      <w:r>
        <w:rPr/>
        <w:t xml:space="preserve">. </w:t>
      </w:r>
    </w:p>
    <w:p>
      <w:pPr>
        <w:pStyle w:val="Normal"/>
        <w:jc w:val="both"/>
        <w:rPr/>
      </w:pPr>
      <w:r>
        <w:rPr/>
        <w:tab/>
        <w:t>Le liste dovranno essere depositate presso la sezione entro le ore 12:00 di martedì 17 marzo.</w:t>
      </w:r>
    </w:p>
    <w:p>
      <w:pPr>
        <w:pStyle w:val="Normal"/>
        <w:jc w:val="both"/>
        <w:rPr/>
      </w:pPr>
      <w:r>
        <w:rPr/>
        <w:tab/>
        <w:t>Qualora venga presentata una sola lista, è data la facoltà di presentare candidature al di fuori della stessa che dovranno essere presentate ed accettate per iscritto prima dell’inizio delle operazioni di voto.</w:t>
      </w:r>
    </w:p>
    <w:p>
      <w:pPr>
        <w:pStyle w:val="Normal"/>
        <w:ind w:firstLine="708"/>
        <w:jc w:val="both"/>
        <w:rPr/>
      </w:pPr>
      <w:r>
        <w:rPr/>
        <w:t>A norma dell’art. 52 dello Statuto e del Regolamento associativo, ogni lista dovrà essere sottoscritta da almeno 15 (quindici) soci effettivi (un socio può sottoscrivere una sola lista).</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L’Assemblea annuale è un importante momento d’incontro fra i soci ed i dirigenti, un’occasione utile nella quale si possono esporre i propri problemi e contribuire a migliorare l’attività sezionale; invito quindi tutti gli aventi diritto a parteciparvi, in particolar modo tenuto conto della concomitanza con il rinnovo delle cariche associative.</w:t>
      </w:r>
    </w:p>
    <w:p>
      <w:pPr>
        <w:pStyle w:val="Normal"/>
        <w:jc w:val="both"/>
        <w:rPr/>
      </w:pPr>
      <w:r>
        <w:rPr/>
      </w:r>
    </w:p>
    <w:p>
      <w:pPr>
        <w:pStyle w:val="Normal"/>
        <w:jc w:val="both"/>
        <w:rPr/>
      </w:pPr>
      <w:r>
        <w:rPr/>
        <w:tab/>
      </w:r>
    </w:p>
    <w:p>
      <w:pPr>
        <w:pStyle w:val="Normal"/>
        <w:ind w:left="5664" w:hanging="0"/>
        <w:rPr/>
      </w:pPr>
      <w:r>
        <w:rPr/>
        <w:t>Il Presidente prov. Le U.I.C.I.</w:t>
      </w:r>
    </w:p>
    <w:p>
      <w:pPr>
        <w:pStyle w:val="TextBody"/>
        <w:rPr/>
      </w:pPr>
      <w:r>
        <w:rPr/>
        <w:tab/>
        <w:tab/>
        <w:tab/>
        <w:tab/>
        <w:tab/>
        <w:tab/>
        <w:tab/>
        <w:tab/>
        <w:t>Dott. ssa Chiara Tirelli</w:t>
      </w:r>
    </w:p>
    <w:p>
      <w:pPr>
        <w:pStyle w:val="TextBody"/>
        <w:rPr/>
      </w:pPr>
      <w:r>
        <w:rPr/>
      </w:r>
    </w:p>
    <w:p>
      <w:pPr>
        <w:pStyle w:val="TextBody"/>
        <w:rPr/>
      </w:pPr>
      <w:r>
        <w:rPr/>
      </w:r>
      <w:r>
        <w:br w:type="page"/>
      </w:r>
    </w:p>
    <w:p>
      <w:pPr>
        <w:pStyle w:val="Normal"/>
        <w:jc w:val="center"/>
        <w:rPr>
          <w:b/>
          <w:b/>
          <w:sz w:val="28"/>
          <w:szCs w:val="28"/>
          <w:u w:val="single"/>
        </w:rPr>
      </w:pPr>
      <w:r>
        <w:rPr>
          <w:b/>
          <w:sz w:val="28"/>
          <w:szCs w:val="28"/>
          <w:u w:val="single"/>
        </w:rPr>
        <w:t>RELAZIONE MORALE 201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both"/>
        <w:rPr/>
      </w:pPr>
      <w:r>
        <w:rPr/>
        <w:t>Buongiorno a tutti i soci e gli amici presenti in sala; scrivo questa relazione morale in un periodo di grande attività per la nostra sezione, per gli innumerevoli impegni istituzionali e per le tante iniziative che ci vedono coinvolti in questi mesi primaverili. Una cosa che mi lascia assai stupita, è che sia già passato un anno da quando ho scritto la medesima relazione per il 2013 e l’Unione aveva appena eletto il suo nuovo Presidente Nazionale Mario Barbuto. Forse proprio perché il 2014 è stato un anno decisamente intenso e pieno di eventi, fatico a ricordarli tutti e a metterli in fila per potervene dare conto, ma di certo il voto più significativo di oggi non sarà quello che approverà questo documento, ma quello che deciderà chi saranno i dirigenti della nostra sezione nei prossimi cinque anni; ciò sta anche a significare, che assemblea dopo assemblea, riunione dopo riunione, iniziativa dopo iniziativa, questo Consiglio provinciale è arrivato al termine del suo mandato e, per quanto mi riguarda, posso dire che tanto è stato l’impegno, tante le difficoltà e a volte le delusioni, ma tante le soddisfazioni e i risultati tangibili che ci sono stati riconosciuti da più parti.</w:t>
      </w:r>
    </w:p>
    <w:p>
      <w:pPr>
        <w:pStyle w:val="Normal"/>
        <w:ind w:firstLine="708"/>
        <w:jc w:val="both"/>
        <w:rPr/>
      </w:pPr>
      <w:r>
        <w:rPr/>
      </w:r>
    </w:p>
    <w:p>
      <w:pPr>
        <w:pStyle w:val="Normal"/>
        <w:ind w:firstLine="708"/>
        <w:jc w:val="both"/>
        <w:rPr/>
      </w:pPr>
      <w:r>
        <w:rPr/>
        <w:t>Visto che questa non è quindi solo una relazione di fine anno bensì di fine mandato, mi prendo la libertà di stravolgerne il consueto ordine ringraziando da subito le dipendenti Nicoletta, Valeria (che pur avendo raggiunto il diritto alla pensione ancora corre in nostro soccorso ogni volta che ne abbiamo bisogno) e Jessica, il nuovo acquisto; grazie a tutti i volontari (familiari, amici o mandati dal Tribunale per effetto della convenzione in essere); grazie ai sindaci revisori, ai soci, agli amici, a tutti coloro che ci hanno aiutato a sostenere l’associazione, a farla cambiare e a rinnovarla nelle sue forme e nei suoi contenuti, nei suoi servizi e nel suo modo di presentarsi agli utenti e alle istituzioni. Grazie insomma a tutti coloro che si sono spesi per far si che la nostra fosse davvero una “Unione” non solo sulla carta, ma un gruppo eterogeneo di persone che, ognuno con le proprie idee e le proprie possibilità, ha lavorato per raggiungere traguardi comuni, cercando di migliorare, per quanto possibile, l’inserimento e l’integrazione sociale delle persone non vedenti ed ipovedenti sul nostro territorio.</w:t>
      </w:r>
    </w:p>
    <w:p>
      <w:pPr>
        <w:pStyle w:val="Normal"/>
        <w:ind w:firstLine="708"/>
        <w:jc w:val="both"/>
        <w:rPr/>
      </w:pPr>
      <w:r>
        <w:rPr/>
      </w:r>
    </w:p>
    <w:p>
      <w:pPr>
        <w:pStyle w:val="Normal"/>
        <w:ind w:firstLine="708"/>
        <w:jc w:val="both"/>
        <w:rPr/>
      </w:pPr>
      <w:r>
        <w:rPr/>
        <w:t xml:space="preserve">Sempre per rendere questa relazione diversa dalle altre, vi riporto più sotto, mese per mese, tutti gli eventi  e gli appuntamenti che hanno caratterizzato il 2014, citando però, prima di tutto, le attività tradizionalmente svolte dall’associazione e i servizi quotidianamente erogati in favore dei privi della vista, che sono stati mantenuti, semplificati e potenziati ove possibile, anche  grazie alla stipula di nuove convenzioni e all’attivazione di collaborazioni con professionisti ed esperti. </w:t>
      </w:r>
    </w:p>
    <w:p>
      <w:pPr>
        <w:pStyle w:val="Normal"/>
        <w:ind w:firstLine="708"/>
        <w:jc w:val="both"/>
        <w:rPr/>
      </w:pPr>
      <w:r>
        <w:rPr/>
      </w:r>
    </w:p>
    <w:p>
      <w:pPr>
        <w:pStyle w:val="Normal"/>
        <w:ind w:firstLine="708"/>
        <w:jc w:val="both"/>
        <w:rPr/>
      </w:pPr>
      <w:r>
        <w:rPr/>
        <w:t>Non dimentichiamo quindi l’importantissimo lavoro dell’ambulatorio oculistico gestito dal Dott. Incerti, sia per le visite di controllo sia per le prescrizioni di sussidi ed ausili, l’imponente attività svolta quali collaboratori del patronato Anmil per l’inoltro delle pratiche di cecità e invalidità civile nonché delle relative provvidenze economiche, l’espletamento delle pratiche per il rilascio dei permessi auto per i disabili e delle tessere ferroviarie, per il rinnovo degli abbonamenti al trasporto pubblico e delle comunicazioni di transito in ZTL, le convenzioni con il CAF Lavoro e Fisco per l’assistenza fiscale, il servizio di Consulenza previdenziale con gli esperti Algeri e Mattioli, l’accordo con la Cooperativa PrivatAssistenza per l’erogazione di servizi assistenziali e infermieristici domiciliari ed ospedalieri ai disabili e alle loro famiglie, la collaborazione con la ditta Handysolution per consulenze e assistenza nel campo informatico e delle tecnologie assistive.</w:t>
      </w:r>
    </w:p>
    <w:p>
      <w:pPr>
        <w:pStyle w:val="Normal"/>
        <w:ind w:firstLine="708"/>
        <w:jc w:val="both"/>
        <w:rPr/>
      </w:pPr>
      <w:r>
        <w:rPr/>
      </w:r>
    </w:p>
    <w:p>
      <w:pPr>
        <w:pStyle w:val="Normal"/>
        <w:ind w:firstLine="708"/>
        <w:jc w:val="both"/>
        <w:rPr/>
      </w:pPr>
      <w:r>
        <w:rPr/>
        <w:t>Per favorire il rafforzamento dell’immagine dell’Unione sul territorio, grande importanza è stata data alle attività comunicative, anche al fine di dare maggiore visibilità all’associazione e alle sue iniziative; ciò grazie al sito web, alla pagina Facebook (che conta ormai più di 300 iscritti), ai comunicati stampa sui quotidiani locali, agli interventi in trasmissioni televisive sui canali reggiani, alla mailing-list per soci e non soci (che conta quasi cento contatti), al notiziario mensile (prodotto nei 4 formati nero, braille, cassetta e digitale), alle molte lettere inviate a soci o enti terzi (ad esempio rinnovi tesseramento, elenco convenzioni, ringraziamenti, segnalazioni, comunicazioni). Numerosi inoltre i nostri rappresentanti sul territorio sia quali referenti di zona sia quali componenti di comitati e commissioni tecniche presso USL ed enti locali. Un altro importante tassello nei lavori di ristrutturazione e sistemazione della sede è poi stato messo con la sostituzione degli avvolgibili delle finestre, il potenziamento degli strumenti dell’ambulatorio oculistico, il rinnovo degli arredi del salone per le riunioni con posizionamento di nuovi scaffali per la biblioteca braille e il materiale per l’autonomia domestica, la tinteggiatura delle pareti e la pulizia straordinaria dei pavimenti.</w:t>
      </w:r>
    </w:p>
    <w:p>
      <w:pPr>
        <w:pStyle w:val="Normal"/>
        <w:ind w:firstLine="708"/>
        <w:jc w:val="both"/>
        <w:rPr/>
      </w:pPr>
      <w:r>
        <w:rPr/>
      </w:r>
    </w:p>
    <w:p>
      <w:pPr>
        <w:pStyle w:val="Normal"/>
        <w:ind w:firstLine="708"/>
        <w:jc w:val="both"/>
        <w:rPr/>
      </w:pPr>
      <w:r>
        <w:rPr/>
        <w:t>Tra le iniziative ormai consuete ricordiamo le fiere di marzo e novembre a Scandiano, quelle di settembre e novembre a Reggio Emilia, la campagna del 5 per mille, la distribuzione delle uova di Pasqua e delle stelle di Natale, lo spettacolo teatrale con la ditta Mediaticket, il concorso nazionale di poesia, la lotteria di Santa Lucia; una novità del 2014, che speriamo di poter ripetere anche quest’anno, è stata la straordinaria collaborazione nella primavera a due progetti che hanno partecipato al concorso Fotografia Europea.</w:t>
      </w:r>
    </w:p>
    <w:p>
      <w:pPr>
        <w:pStyle w:val="Normal"/>
        <w:ind w:firstLine="708"/>
        <w:jc w:val="both"/>
        <w:rPr/>
      </w:pPr>
      <w:r>
        <w:rPr/>
      </w:r>
    </w:p>
    <w:p>
      <w:pPr>
        <w:pStyle w:val="Normal"/>
        <w:ind w:firstLine="708"/>
        <w:jc w:val="both"/>
        <w:rPr/>
      </w:pPr>
      <w:r>
        <w:rPr/>
        <w:t xml:space="preserve">Prima di iniziare con l’elenco promesso, ancora qualche riga per ricordare il lavoro svolto dai comitati ed in particolare: l’attività di contatto telefonico con i soci anziani soli e la consegna dei panettoni per le festività, i rapporti con il gruppo giovani e l’effettuazione di alcune attività dedicate (come la prova di immersione subacquea), l’importantissimo lavoro svolto con il gruppo genitori che, nuovamente riunito e continuamente informato tramite una mailing-list dedicata, ha trovato molti spunti di confronto e riflessione dando vita ad incontri partecipati e costruttivi, che proseguiranno anche in questo nuovo anno, le tante iniziative del gruppo femminile proposte dalla Vicepresidente con le pesche e le tombole. Continua l’attività della Corale Harmony con la quale si sono proposte alcune esibizioni teatrali. Sul fronte lavoro e formazione segnaliamo che due nostri soci hanno concluso il corso all’Istituto Cavazza e il socio Luca Reverberi ha ottenuto la laurea in fisioterapia, si è inoltre riusciti, dopo molti incontri col Centro per l’Impiego, a riprendere finalmente gli avviamenti lavorativi obbligatori per gli iscritti alla graduatoria provinciale dei centralinisti. Trasporti e mobilità hanno certamente dato molti problemi ma soprattutto hanno richiesto un grosso impegno in termini di incontri, riunioni, sopralluoghi e contatti con le istituzioni; alcuni importanti risultati sono stati raggiunti, in primis l’attivazione delle sintesi vocali sui mezzi pubblici (seppur non ancora del tutto funzionanti) e la presentazione del progetto definitivo per i lavori nel piazzale dei tram presso la caserma Zucchi, che inizieranno a breve. Molti sono stati anche nel corso del 2014 i pareri tecnici richiesti alla nostra associazione in materia di accessibilità dei luoghi pubblici e abbattimento delle barriere architettoniche, che si aggiungono alle consulenze date in collaborazione con il Criba. </w:t>
      </w:r>
    </w:p>
    <w:p>
      <w:pPr>
        <w:pStyle w:val="Normal"/>
        <w:ind w:firstLine="708"/>
        <w:jc w:val="both"/>
        <w:rPr/>
      </w:pPr>
      <w:r>
        <w:rPr/>
      </w:r>
    </w:p>
    <w:p>
      <w:pPr>
        <w:pStyle w:val="Normal"/>
        <w:ind w:firstLine="708"/>
        <w:jc w:val="both"/>
        <w:rPr/>
      </w:pPr>
      <w:r>
        <w:rPr/>
        <w:t>L’ambizioso progetto “Reggio città senza barriere” dell’amministrazione comunale Vecchi merita un capitolo a parte poiché, sviluppato su 9 tavoli di lavoro tematici nei quali la nostra associazione rientra a pieno titolo per problematiche e competenze, rappresenta un’opportunità di grande rilevanza non solo per i privi della vista ma per tutti i disabili, che ha però richiesto, e continuerà a richiedere nei mesi a venire, un impegno costante e quotidiano rilevante non solo del Presidente ma di molti referenti, per seguirne lo sviluppo e cercare di influenzarne i risultati, che ci auspichiamo possano essere numerosi ed arrivare in tempi congrui.</w:t>
      </w:r>
    </w:p>
    <w:p>
      <w:pPr>
        <w:pStyle w:val="Normal"/>
        <w:jc w:val="both"/>
        <w:rPr/>
      </w:pPr>
      <w:r>
        <w:rPr/>
      </w:r>
    </w:p>
    <w:p>
      <w:pPr>
        <w:pStyle w:val="Normal"/>
        <w:ind w:firstLine="708"/>
        <w:jc w:val="both"/>
        <w:rPr/>
      </w:pPr>
      <w:r>
        <w:rPr/>
        <w:t>In tema di istituzioni ed Enti collegati, si è lavorato per mantenere i delicati rapporti con l’INPS per le comunicazioni dei nominativi dei nuovi visitati, la fondamentale collaborazione per il controllo delle pratiche di invalidità e cecità civile, il confronto sulle nuove regole per l’erogazione dell’indennità di frequenza ai minori e le nuove procedure per il passaggio alla maggiore età; sempre buoni i rapporti con l’Istituto Garibaldi, a cui vanno i nostri ringraziamenti per la concessione di questa aula magna in occasione delle assemblee e di altre importanti iniziative (quali incontri dei genitori, dimostrazioni di ausili e, non da ultimo, la premiazione del concorso nazionale di poesia, sostenuto anche economicamente dall’Istituto). Rilevanti anche le attività svolte dalla FAND, che oltre alle consuete riunioni, ci ha visti partecipare alle iniziative comuni organizzate in occasione della giornata delle barriere architettoniche del 4 ottobre e della giornata delle persone con disabilità del 3 dicembre, oltre alla cena di beneficenza del 6 dicembre. Molto buona anche la collaborazione con la sede dell’U.N.I.Vo.C. con la quale ci si è confrontati più volte per la calendarizzazione delle reciproche iniziative, si è organizzata la gita a Rimini e si è sostenuta la divulgazione delle iniziative mediante il nostro notiziario. Mantenuti i rapporti con alcuni Club Lions del territorio e rafforzati sensibilmente i contatti con gli amministratori locali di Comune e Provincia; continua con ottimi risultati la collaborazione con la casa di cura Villa Verde per l’organizzazione e la gestione di iniziative comuni. Molto buoni i rapporti istituzionali sia con il Consiglio Regionale che con la Presidenza Nazionale.</w:t>
      </w:r>
    </w:p>
    <w:p>
      <w:pPr>
        <w:pStyle w:val="Normal"/>
        <w:ind w:firstLine="708"/>
        <w:jc w:val="both"/>
        <w:rPr/>
      </w:pPr>
      <w:r>
        <w:rPr/>
      </w:r>
    </w:p>
    <w:p>
      <w:pPr>
        <w:pStyle w:val="Normal"/>
        <w:ind w:firstLine="708"/>
        <w:jc w:val="both"/>
        <w:rPr/>
      </w:pPr>
      <w:r>
        <w:rPr/>
        <w:t>Se nel 2014 siamo riusciti ad impegnarci maggiormente su tematiche in precedenza meno curate, è perché la stabilità della situazione economica associativa ce lo ha permesso: in corso d’anno, sono infatti stati presentati diversi progetti (Editoria, Fondo Sociale, Banca Intesa, associazione Giovani per Scandiano) tutti quanti accolti e finanziati, che hanno permesso di gestire con relativa tranquillità le spese ordinarie e anche di pagare vecchi debiti che ancora ci trascinavamo da alcuni anni. Vero è che l’appartamento di via Fogliani è ancora invenduto, ma questo è forse il periodo meno indicato per effettuare una operazione immobiliare.</w:t>
      </w:r>
    </w:p>
    <w:p>
      <w:pPr>
        <w:pStyle w:val="Normal"/>
        <w:ind w:firstLine="708"/>
        <w:jc w:val="both"/>
        <w:rPr/>
      </w:pPr>
      <w:r>
        <w:rPr/>
      </w:r>
    </w:p>
    <w:p>
      <w:pPr>
        <w:pStyle w:val="Normal"/>
        <w:ind w:firstLine="708"/>
        <w:jc w:val="both"/>
        <w:rPr/>
      </w:pPr>
      <w:r>
        <w:rPr/>
        <w:t>Ringraziandovi per l’attenzione, vi saluto invitandovi a stare vicino al nuovo Consiglio sostenendone le proposte e le attività, collaborando per il buon funzionamento dell’associazione e lanciando a vostra volta nuove idee; tanto si è fatto in questi anni, ma tutto si può migliorare se a lavorare saranno in molti.</w:t>
      </w:r>
    </w:p>
    <w:p>
      <w:pPr>
        <w:pStyle w:val="Normal"/>
        <w:ind w:firstLine="708"/>
        <w:jc w:val="both"/>
        <w:rPr/>
      </w:pPr>
      <w:r>
        <w:rPr/>
      </w:r>
    </w:p>
    <w:p>
      <w:pPr>
        <w:pStyle w:val="Normal"/>
        <w:jc w:val="both"/>
        <w:rPr/>
      </w:pPr>
      <w:r>
        <w:rPr/>
      </w:r>
    </w:p>
    <w:p>
      <w:pPr>
        <w:pStyle w:val="Normal"/>
        <w:ind w:left="7080" w:hanging="0"/>
        <w:jc w:val="both"/>
        <w:rPr/>
      </w:pPr>
      <w:r>
        <w:rPr/>
        <w:t>Il Presidente prov. le UICI</w:t>
      </w:r>
    </w:p>
    <w:p>
      <w:pPr>
        <w:pStyle w:val="Normal"/>
        <w:ind w:left="6372" w:firstLine="708"/>
        <w:jc w:val="both"/>
        <w:rPr/>
      </w:pPr>
      <w:r>
        <w:rPr/>
        <w:t>Dott.ssa Chiara Tirelli</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left"/>
        <w:tblInd w:w="108" w:type="dxa"/>
        <w:tblLayout w:type="fixed"/>
        <w:tblCellMar>
          <w:top w:w="0" w:type="dxa"/>
          <w:left w:w="70" w:type="dxa"/>
          <w:bottom w:w="0" w:type="dxa"/>
          <w:right w:w="70" w:type="dxa"/>
        </w:tblCellMar>
      </w:tblPr>
      <w:tblGrid>
        <w:gridCol w:w="2023"/>
        <w:gridCol w:w="1254"/>
        <w:gridCol w:w="1256"/>
        <w:gridCol w:w="1456"/>
        <w:gridCol w:w="1137"/>
        <w:gridCol w:w="1230"/>
        <w:gridCol w:w="1230"/>
      </w:tblGrid>
      <w:tr>
        <w:trPr>
          <w:trHeight w:val="410" w:hRule="atLeast"/>
        </w:trPr>
        <w:tc>
          <w:tcPr>
            <w:tcW w:w="95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SCHEMA DI BILANCIO CONSUNTIVO</w:t>
            </w:r>
          </w:p>
        </w:tc>
      </w:tr>
      <w:tr>
        <w:trPr>
          <w:trHeight w:val="805" w:hRule="atLeast"/>
        </w:trPr>
        <w:tc>
          <w:tcPr>
            <w:tcW w:w="202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ENTRATE</w:t>
            </w:r>
          </w:p>
        </w:tc>
        <w:tc>
          <w:tcPr>
            <w:tcW w:w="39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ATT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8" w:space="0" w:color="000000"/>
              <w:left w:val="single" w:sz="4" w:space="0" w:color="000000"/>
              <w:bottom w:val="single" w:sz="4" w:space="0" w:color="000000"/>
              <w:right w:val="single" w:sz="4" w:space="0" w:color="000000"/>
            </w:tcBorders>
          </w:tcPr>
          <w:p>
            <w:pPr>
              <w:pStyle w:val="Normal"/>
              <w:jc w:val="center"/>
              <w:rPr/>
            </w:pPr>
            <w:r>
              <w:rPr/>
              <w:t>Riscosse</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pPr>
            <w:r>
              <w:rPr/>
              <w:t>Totale accertamen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iscos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ondo cass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1,8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w:t>
            </w:r>
          </w:p>
          <w:p>
            <w:pPr>
              <w:pStyle w:val="Normal"/>
              <w:rPr/>
            </w:pPr>
            <w:r>
              <w:rPr/>
              <w:t>Entrat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0.772,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13,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3.786,6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298,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298,32</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Entrat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31,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31,9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0.204,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3,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3.218,5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298,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298,32</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ent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516,9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1.548,7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14300</wp:posOffset>
                      </wp:positionV>
                      <wp:extent cx="6096000" cy="0"/>
                      <wp:effectExtent l="635"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9pt" to="474.95pt,9pt" stroked="t" o:allowincell="t" style="position:absolute">
                      <v:stroke color="black" weight="25560" joinstyle="miter" endcap="flat"/>
                      <v:fill o:detectmouseclick="t" on="false"/>
                      <w10:wrap type="none"/>
                    </v:line>
                  </w:pict>
                </mc:Fallback>
              </mc:AlternateContent>
            </w:r>
          </w:p>
        </w:tc>
      </w:tr>
      <w:tr>
        <w:trPr>
          <w:trHeight w:val="8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USCITE</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PASS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impeg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w:t>
            </w:r>
          </w:p>
          <w:p>
            <w:pPr>
              <w:pStyle w:val="Normal"/>
              <w:rPr/>
            </w:pPr>
            <w:r>
              <w:rPr/>
              <w:t>spes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6.38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680,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3.061,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966,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13,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080,65</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spes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63,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63,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31,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31,9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4.27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680,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0.957,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966,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13,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080,65</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usci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8.037,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vanzo finanziar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10,9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1.548,7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Century Gothic">
    <w:charset w:val="00"/>
    <w:family w:val="swiss"/>
    <w:pitch w:val="variable"/>
  </w:font>
  <w:font w:name="AGaramond">
    <w:altName w:val="Times New Roman"/>
    <w:charset w:val="00"/>
    <w:family w:val="roman"/>
    <w:pitch w:val="variable"/>
  </w:font>
  <w:font w:name="Calibri">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esto">
    <w:name w:val="testo"/>
    <w:qFormat/>
    <w:rPr>
      <w:rFonts w:ascii="Helvetica LT;Times New Roman" w:hAnsi="Helvetica LT;Times New Roman" w:cs="Helvetica LT;Times New Roman"/>
      <w:sz w:val="24"/>
      <w:szCs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Paragrafoelenco">
    <w:name w:val="Paragrafo elenco"/>
    <w:basedOn w:val="Normal"/>
    <w:qFormat/>
    <w:pPr>
      <w:spacing w:lineRule="auto" w:line="276" w:before="0" w:after="200"/>
      <w:ind w:left="720" w:hanging="0"/>
    </w:pPr>
    <w:rPr>
      <w:rFonts w:ascii="Calibri;Arial" w:hAnsi="Calibri;Arial" w:eastAsia="Calibri;Arial" w:cs="Calibri;Arial"/>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3:00Z</dcterms:created>
  <dc:creator>unione italiana ciechi</dc:creator>
  <dc:description/>
  <dc:language>en-US</dc:language>
  <cp:lastModifiedBy>tirelchi</cp:lastModifiedBy>
  <cp:lastPrinted>2015-03-05T08:51:00Z</cp:lastPrinted>
  <dcterms:modified xsi:type="dcterms:W3CDTF">2015-03-05T08:13:00Z</dcterms:modified>
  <cp:revision>2</cp:revision>
  <dc:subject/>
  <dc:title>LA NOSTRA VOCE</dc:title>
</cp:coreProperties>
</file>